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я, посвященного Всероссийскому Дню трезв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ата: 11 сентября 2017 г.</w:t>
      </w:r>
    </w:p>
    <w:p>
      <w:pPr>
        <w:pStyle w:val="Normal"/>
        <w:rPr/>
      </w:pPr>
      <w:r>
        <w:rPr>
          <w:b/>
        </w:rPr>
        <w:t>Время: 14.00</w:t>
      </w:r>
    </w:p>
    <w:p>
      <w:pPr>
        <w:pStyle w:val="Normal"/>
        <w:rPr>
          <w:b/>
          <w:b/>
        </w:rPr>
      </w:pPr>
      <w:r>
        <w:rPr>
          <w:b/>
        </w:rPr>
        <w:t>Место: Православный центр (Вознесенская д.81)</w:t>
      </w:r>
    </w:p>
    <w:p>
      <w:pPr>
        <w:pStyle w:val="Normal"/>
        <w:jc w:val="both"/>
        <w:rPr/>
      </w:pPr>
      <w:r>
        <w:rPr>
          <w:b/>
        </w:rPr>
        <w:t>Категория участников: обучающиеся профессиональных образовательных организаций г.Йошкар-Олы, всего 250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497"/>
        <w:gridCol w:w="1716"/>
        <w:gridCol w:w="2834"/>
      </w:tblGrid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sz w:val="28"/>
                <w:szCs w:val="28"/>
              </w:rPr>
              <w:t xml:space="preserve">Открытие мероприятия. </w:t>
            </w:r>
          </w:p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приглашенных г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 о проведении конкурса «На лучшую креативную рекламу ко Дню трезвости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упление председателя </w:t>
            </w:r>
            <w:r>
              <w:rPr>
                <w:rStyle w:val="S1"/>
                <w:sz w:val="28"/>
                <w:szCs w:val="28"/>
              </w:rPr>
              <w:t>марийской республиканской общественной организации утверждения и сохранения трезвости «Трезвая Марий Эл».</w:t>
            </w:r>
            <w:r>
              <w:rPr>
                <w:rStyle w:val="S1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«История одного обмана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 15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1 этажа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и мастер-класс по рукопашному бою Центра специальной подготовки «Борус»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вор Православного центра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по нормативам ГТО: подтягивание на турнике, подъем пудовой гири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вор Православного центра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колокольному зв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кольня Православного центра 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резв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гончарному искус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114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астерскую иконописи. Мастер-класс по живописи.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06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бедителей конкурса «На лучшую креативную рекламу ко Дню трезвости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ая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епит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под гитару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а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2321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45pt" to="404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7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6:00Z</dcterms:created>
  <dc:creator>germanova_ey</dc:creator>
  <dc:description/>
  <cp:keywords/>
  <dc:language>en-US</dc:language>
  <cp:lastModifiedBy>User060</cp:lastModifiedBy>
  <cp:lastPrinted>2017-09-01T16:09:00Z</cp:lastPrinted>
  <dcterms:modified xsi:type="dcterms:W3CDTF">2017-09-08T08:34:00Z</dcterms:modified>
  <cp:revision>75</cp:revision>
  <dc:subject/>
  <dc:title>УТВЕРЖДАЮ</dc:title>
</cp:coreProperties>
</file>